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7789"/>
        <w:gridCol w:w="1142"/>
      </w:tblGrid>
      <w:tr>
        <w:trPr>
          <w:trHeight w:val="53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981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di Istruzione Superiore -  Professionale e Tecnic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ebastiano  Grandis”</w:t>
            </w:r>
          </w:p>
        </w:tc>
      </w:tr>
      <w:tr>
        <w:trPr>
          <w:trHeight w:val="54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" w:hanging="0"/>
              <w:rPr/>
            </w:pPr>
            <w:r>
              <w:rPr>
                <w:rFonts w:cs="Arial Rounded MT Bold" w:ascii="Arial Rounded MT Bold" w:hAnsi="Arial Rounded MT Bold"/>
                <w:b w:val="false"/>
                <w:bCs w:val="false"/>
                <w:color w:val="000066"/>
                <w:sz w:val="16"/>
                <w:szCs w:val="16"/>
              </w:rPr>
              <w:t xml:space="preserve">Sezione Associata  I.P.S.S.C.T.- I.T.T.  </w:t>
            </w:r>
            <w:r>
              <w:rPr>
                <w:b w:val="false"/>
                <w:bCs w:val="false"/>
                <w:color w:val="000066"/>
                <w:sz w:val="16"/>
                <w:szCs w:val="16"/>
              </w:rPr>
              <w:t>CUNEO – C.so IV Novembre, 16 - tel. 0171 692623 - fax 0171 66721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color w:val="000066"/>
                <w:sz w:val="16"/>
                <w:szCs w:val="16"/>
              </w:rPr>
              <w:t>Sezione Associata I.P.S.I.A. CUNEO – Via Cacciatori</w:t>
            </w:r>
            <w:r>
              <w:rPr>
                <w:rFonts w:cs="Arial Rounded MT Bold" w:ascii="Arial Rounded MT Bold" w:hAnsi="Arial Rounded MT Bold"/>
                <w:b w:val="false"/>
                <w:bCs w:val="false"/>
                <w:color w:val="000066"/>
                <w:sz w:val="16"/>
                <w:szCs w:val="16"/>
              </w:rPr>
              <w:t xml:space="preserve"> delle Alpi, 2 - tel. 0171 67616 - fax 0171 695794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  <w:b w:val="false"/>
                <w:bCs w:val="false"/>
                <w:color w:val="000066"/>
                <w:sz w:val="16"/>
                <w:szCs w:val="16"/>
              </w:rPr>
              <w:t xml:space="preserve">Sito web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</w:rPr>
                <w:t>www.grandiscuneo.it</w:t>
              </w:r>
            </w:hyperlink>
            <w:r>
              <w:rPr>
                <w:rFonts w:cs="Arial Rounded MT Bold" w:ascii="Arial Rounded MT Bold" w:hAnsi="Arial Rounded MT Bold"/>
                <w:b w:val="false"/>
                <w:bCs w:val="false"/>
                <w:color w:val="000066"/>
                <w:sz w:val="16"/>
                <w:szCs w:val="16"/>
              </w:rPr>
              <w:t xml:space="preserve"> – e-mail: </w:t>
            </w:r>
            <w:hyperlink r:id="rId4">
              <w:r>
                <w:rPr>
                  <w:rStyle w:val="InternetLink"/>
                  <w:rFonts w:cs="Arial Rounded MT Bold" w:ascii="Arial Rounded MT Bold" w:hAnsi="Arial Rounded MT Bold"/>
                </w:rPr>
                <w:t>cnis00300e@istruzione.it</w:t>
              </w:r>
            </w:hyperlink>
          </w:p>
        </w:tc>
      </w:tr>
      <w:tr>
        <w:trPr>
          <w:trHeight w:val="330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are n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eo, lì 11/12/2013</w:t>
      </w:r>
    </w:p>
    <w:p>
      <w:pPr>
        <w:pStyle w:val="Normal"/>
        <w:rPr/>
      </w:pPr>
      <w:r>
        <w:rPr/>
      </w:r>
    </w:p>
    <w:p>
      <w:pPr>
        <w:pStyle w:val="Normal"/>
        <w:ind w:left="7938" w:hanging="0"/>
        <w:rPr/>
      </w:pPr>
      <w:r>
        <w:rPr/>
        <w:t>All’attenzione</w:t>
      </w:r>
    </w:p>
    <w:p>
      <w:pPr>
        <w:pStyle w:val="Normal"/>
        <w:ind w:left="7938" w:hanging="0"/>
        <w:rPr/>
      </w:pPr>
      <w:r>
        <w:rPr/>
        <w:t xml:space="preserve">dei Docenti </w:t>
      </w:r>
    </w:p>
    <w:p>
      <w:pPr>
        <w:pStyle w:val="Normal"/>
        <w:ind w:left="7938" w:hanging="0"/>
        <w:rPr/>
      </w:pPr>
      <w:r>
        <w:rPr/>
        <w:t>del personale Ata</w:t>
      </w:r>
    </w:p>
    <w:p>
      <w:pPr>
        <w:pStyle w:val="Normal"/>
        <w:ind w:left="7938" w:hanging="0"/>
        <w:rPr/>
      </w:pPr>
      <w:r>
        <w:rPr/>
        <w:t>delle classi 3^-4^-5^</w:t>
      </w:r>
    </w:p>
    <w:p>
      <w:pPr>
        <w:pStyle w:val="Normal"/>
        <w:tabs>
          <w:tab w:val="clear" w:pos="709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Assemblea di Istituto classi 3^-4^-5^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omunica che le classi 3^-4^-5^ che parteciperanno all’Assemblea di Istituto saranno così suddiv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vedì 19/12/13</w:t>
      </w:r>
      <w:r>
        <w:rPr/>
        <w:tab/>
        <w:t>sezione IPSIA</w:t>
        <w:tab/>
        <w:tab/>
        <w:t>3A (PESCE)- 3C (SIMONDI, sostituito da Cartillone alla 2^ in 4C a Ipsia) – 3D (CONTE D) – 4B (MANDRILE, poi COLACI DA ORE 11) – 5A (BIANCO) – 5M (SCIGLIANO sostituito a IPSIA da ROMANO 3H in 1 A, e alla 5H in 2 A)</w:t>
      </w:r>
    </w:p>
    <w:p>
      <w:pPr>
        <w:pStyle w:val="Normal"/>
        <w:rPr/>
      </w:pPr>
      <w:r>
        <w:rPr/>
        <w:tab/>
        <w:tab/>
        <w:tab/>
        <w:t>sezione IPC/ITT</w:t>
        <w:tab/>
        <w:t xml:space="preserve">3A – 3C – 3E – 4A – 4E – 4F - 5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erdì 20/12/13</w:t>
      </w:r>
      <w:r>
        <w:rPr/>
        <w:tab/>
        <w:t>sezione IPSIA</w:t>
        <w:tab/>
        <w:tab/>
        <w:t>3B (FENOGLIO)– 4A (BONAGIUSA) - 4C (CONTE D sostituito a Ipsia in 3 D da SCIGLIANO)– 5BC (ARABI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>sezione IPC/ITT</w:t>
        <w:tab/>
        <w:t>3B – 3GL – 3F – 4B – 4C – 5A – 5B – 5C – 5F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’assemblea occuperà tutta la mattinata a partire dalle ore 8,00. Gli studenti Ipsia si troveranno per l’appello direttamente alle ore 8,00 in sede Ipssct di corso IV Novembre 16. I docenti Ipsia accompagnatori e sorveglianti, scelti in quanto docenti della prima ora della relativa mattinata e in modo da minimizzare le loro sostituzioni da parte dei colleghi all’Ipsia) indicati tra parentesi faranno l’appello direttamente in sede Ipssct alle ore 8,00 utilizzando i tablet in uso Ipssct (le videate di accesso contemplano tutte le 47 classi dell’Istitut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I locali destinati all’Assemblea di Istituto saranno quelli situati sul lato ponte e pertanto le classi 2E – 3E - 4E – 5E – 5F, nei giorni 19 e 20 dicembre saranno così collo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2 E</w:t>
        <w:tab/>
        <w:tab/>
        <w:t>giovedì 19/12/13</w:t>
        <w:tab/>
        <w:tab/>
        <w:t>in 3^A aula n. 29</w:t>
      </w:r>
    </w:p>
    <w:p>
      <w:pPr>
        <w:pStyle w:val="Normal"/>
        <w:rPr/>
      </w:pPr>
      <w:r>
        <w:rPr/>
        <w:tab/>
        <w:tab/>
        <w:tab/>
        <w:t>venerdì 20/12/13</w:t>
        <w:tab/>
        <w:tab/>
        <w:t>in 5^A aula n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3 E</w:t>
        <w:tab/>
        <w:tab/>
        <w:t>venerdì 20/12/13</w:t>
        <w:tab/>
        <w:tab/>
        <w:t>in 3^GL aula n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4 E</w:t>
        <w:tab/>
        <w:tab/>
        <w:t>venerdì 20/12/13</w:t>
        <w:tab/>
        <w:tab/>
        <w:t>in 3^B aula n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5 E</w:t>
        <w:tab/>
        <w:tab/>
        <w:t>venerdì 20/12/13</w:t>
        <w:tab/>
        <w:tab/>
        <w:t>in 3^F aula n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5 F</w:t>
        <w:tab/>
        <w:tab/>
        <w:t>giovedì 19/12/13</w:t>
        <w:tab/>
        <w:tab/>
        <w:t>in 4^A aula n. 10</w:t>
      </w:r>
    </w:p>
    <w:p>
      <w:pPr>
        <w:pStyle w:val="Normal"/>
        <w:rPr/>
      </w:pPr>
      <w:r>
        <w:rPr/>
        <w:t>Successivamente saranno comunicati sia il programma dettagliato sia gli impegni in merito alla sorveglianza alla componente Docenti.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jc w:val="center"/>
        <w:rPr/>
      </w:pPr>
      <w:r>
        <w:rPr/>
        <w:t>IL DIRIGENTE SCOLASTICO</w:t>
      </w:r>
    </w:p>
    <w:p>
      <w:pPr>
        <w:pStyle w:val="Normal"/>
        <w:tabs>
          <w:tab w:val="clear" w:pos="709"/>
          <w:tab w:val="left" w:pos="4665" w:leader="none"/>
          <w:tab w:val="right" w:pos="10275" w:leader="none"/>
        </w:tabs>
        <w:rPr/>
      </w:pPr>
      <w:r>
        <w:rPr/>
        <w:tab/>
        <w:t xml:space="preserve">      (Prof.ssa  Francesca SCARFI’</w:t>
      </w:r>
    </w:p>
    <w:sectPr>
      <w:type w:val="nextPage"/>
      <w:pgSz w:w="11906" w:h="16838"/>
      <w:pgMar w:left="825" w:right="806" w:gutter="0" w:header="0" w:top="664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iscuneo.it/" TargetMode="External"/><Relationship Id="rId4" Type="http://schemas.openxmlformats.org/officeDocument/2006/relationships/hyperlink" Target="mailto:cnis00300e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0:00Z</dcterms:created>
  <dc:creator>Dirigente</dc:creator>
  <dc:description/>
  <cp:keywords/>
  <dc:language>en-US</dc:language>
  <cp:lastModifiedBy>PRESIDENZA</cp:lastModifiedBy>
  <cp:lastPrinted>2013-12-14T08:34:00Z</cp:lastPrinted>
  <dcterms:modified xsi:type="dcterms:W3CDTF">2013-12-14T09:46:00Z</dcterms:modified>
  <cp:revision>21</cp:revision>
  <dc:subject/>
  <dc:title> </dc:title>
</cp:coreProperties>
</file>