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308"/>
        <w:gridCol w:w="1370"/>
      </w:tblGrid>
      <w:tr>
        <w:trPr>
          <w:trHeight w:val="5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</w:rPr>
              <w:drawing>
                <wp:inline distT="0" distB="0" distL="0" distR="0">
                  <wp:extent cx="800735" cy="800735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Istituto di Istruzione Superiore -  Professionale e Tecnico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</w:t>
            </w:r>
            <w:hyperlink r:id="rId4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cnis00300e@istruzione.it</w:t>
              </w:r>
            </w:hyperlink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RCOLARE n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FFFF99" w:val="clear"/>
              </w:rPr>
              <w:t>192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</w:rPr>
        <w:t>Cuneo, lì 13 febbraio 2014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tesserini personali di riconosci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comunica che sono pronti per gli studenti dell’IPSSCT GRANDIS e dell’IPSIA, i tesserini plastificati che riportano il cognome e il nome dell’alunno/a frequentante.</w:t>
      </w:r>
    </w:p>
    <w:p>
      <w:pPr>
        <w:pStyle w:val="Normal"/>
        <w:spacing w:lineRule="auto" w:line="48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tesserini di cui sopra potranno essere esibiti  per l’ottenimento di sconti presso i seguenti Esercizi Commerciali  di Cuneo, convenzionati con il nostro Istituto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polavoro Ferroviario “terza classe”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R Ricky, vicino stazione ferroviari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lf Service “La Virgola”, in c.so Giovanni Giolitti, 2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futuro sarà possibile stipulare convenzioni con altri Esercizi Commerciali che presenteranno caratteristiche compatibili con quelle del ns/ Istit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6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>
          <w:trHeight w:val="16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f.ssa Francesca SCARFI’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  <w:sz w:val="20"/>
          <w:szCs w:val="20"/>
        </w:rPr>
        <w:t>SF/</w:t>
      </w:r>
      <w:r>
        <w:rPr>
          <w:rFonts w:cs="Arial" w:ascii="Arial" w:hAnsi="Arial"/>
          <w:sz w:val="20"/>
          <w:szCs w:val="20"/>
          <w:shd w:fill="FFFF99" w:val="clear"/>
        </w:rPr>
        <w:t>mp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134" w:hanging="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225" w:righ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hyperlink" Target="mailto:cnis003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8:00Z</dcterms:created>
  <dc:creator>Dirigente</dc:creator>
  <dc:description/>
  <cp:keywords/>
  <dc:language>en-US</dc:language>
  <cp:lastModifiedBy>utente</cp:lastModifiedBy>
  <cp:lastPrinted>2014-02-13T17:43:00Z</cp:lastPrinted>
  <dcterms:modified xsi:type="dcterms:W3CDTF">2014-02-13T16:46:00Z</dcterms:modified>
  <cp:revision>4</cp:revision>
  <dc:subject/>
  <dc:title>                                                                                                    </dc:title>
</cp:coreProperties>
</file>