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5503"/>
        <w:gridCol w:w="1260"/>
      </w:tblGrid>
      <w:tr>
        <w:trPr>
          <w:trHeight w:val="53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6260" cy="556260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32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eo, 30/04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i Rappresenta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Alunni e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VOCAZIONE CONSIGL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i fini della delibera relativa alle nuove adozioni dei libri di testo </w:t>
        <w:tab/>
        <w:t>per l’a.s. 2013/2014, i Consigli di Classe si intendono convocati in seduta congiunta per il giorno 9 maggio p.v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3,15 - 13,45 bien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13,45 – 14,15 triennio; </w:t>
      </w:r>
    </w:p>
    <w:p>
      <w:pPr>
        <w:pStyle w:val="Normal"/>
        <w:jc w:val="both"/>
        <w:rPr/>
      </w:pPr>
      <w:r>
        <w:rPr/>
        <w:t>per la sezione IPSIA presso il laboratorio di Info 1 del Plesso di via Cacciatori delle Alpi e per la sezione IPC presso l’aula magn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(Prof.ssa Francesca SCARFI’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llegato:</w:t>
      </w:r>
    </w:p>
    <w:p>
      <w:pPr>
        <w:pStyle w:val="Normal"/>
        <w:rPr>
          <w:b/>
          <w:b/>
        </w:rPr>
      </w:pPr>
      <w:r>
        <w:rPr>
          <w:b/>
        </w:rPr>
        <w:t xml:space="preserve">verb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8678"/>
      </w:tblGrid>
      <w:tr>
        <w:trPr>
          <w:trHeight w:val="5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Istituto di Istruzione Superiore -  Professionale e Tecnico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/>
                <w:b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Sito web </w:t>
            </w:r>
            <w:hyperlink r:id="rId5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/>
                <w:bCs/>
                <w:color w:val="000066"/>
                <w:sz w:val="16"/>
              </w:rPr>
              <w:t xml:space="preserve"> – e-mail: </w:t>
            </w:r>
            <w:hyperlink r:id="rId6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cnis00300e@istruzione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BAL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°</w:t>
      </w:r>
      <w:r>
        <w:rPr>
          <w:rFonts w:cs="Arial" w:ascii="Arial" w:hAnsi="Arial"/>
          <w:sz w:val="18"/>
          <w:szCs w:val="18"/>
        </w:rPr>
        <w:t xml:space="preserve">                 a.s. 2012-2013  </w:t>
        <w:tab/>
        <w:tab/>
        <w:tab/>
        <w:t>Classe……………………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giorno ……..del mese di……………….dell'anno 2013  alle ore……., nei locali dell'………. si è riunito, per convocazione, con circolare   n°          il Consiglio di Classe della……………………., </w:t>
      </w:r>
    </w:p>
    <w:p>
      <w:pPr>
        <w:pStyle w:val="TextBody"/>
        <w:tabs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i seguenti insegnanti:</w:t>
      </w:r>
    </w:p>
    <w:p>
      <w:pPr>
        <w:pStyle w:val="TextBody"/>
        <w:tabs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Cognome e Nome)</w:t>
        <w:tab/>
        <w:tab/>
        <w:t xml:space="preserve">                                                    (Materia di insegna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  <w:tab w:val="left" w:pos="907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ultano assenti giustificati………………………………………………; risultano assenti ingiustificati……………………..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ede la seduta il  il Prof., ………………………………delegato dal Dirigente Scolastico;  svolge la funzione di segretario il Prof. ………………………………………………………………………..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0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tata la validità della seduta, vengono trattati i seguenti argomenti posti all'ordine del gior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te di conferma o nuova adozione di libri di testo (da discutere e concordare a livello di Dipartimento e da deliberare nel CdD dell’13 maggio: la  scheda di conferma o nuova adozione deve pervenire in segreteria tassativamente entro sabato 11 maggio 2013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U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'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.d.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poste di conferma o nuova adozione di libri di testo: si allega copia dell’elenco dei libri di testo a.s. 2012-2013, su cui riportare le eventuali proposte di modif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uriti gli argomenti previsti dall'o.d.g., il Presidente dichiara chiusa la seduta alle ore ___________________ Il presente verbale è composto da n° ….. (……………)  pagine compresa la presente e dai seguenti allegati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>______________________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ndiscuneo.it/" TargetMode="External"/><Relationship Id="rId6" Type="http://schemas.openxmlformats.org/officeDocument/2006/relationships/hyperlink" Target="mailto:cnis00300e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1:00Z</dcterms:created>
  <dc:creator>utente1</dc:creator>
  <dc:description/>
  <cp:keywords/>
  <dc:language>en-US</dc:language>
  <cp:lastModifiedBy>IBM</cp:lastModifiedBy>
  <cp:lastPrinted>2013-04-29T13:25:00Z</cp:lastPrinted>
  <dcterms:modified xsi:type="dcterms:W3CDTF">2013-05-02T07:39:00Z</dcterms:modified>
  <cp:revision>4</cp:revision>
  <dc:subject/>
  <dc:title> </dc:title>
</cp:coreProperties>
</file>