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  <w:gridCol w:w="1260"/>
      </w:tblGrid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object w:dxaOrig="5399" w:dyaOrig="51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9pt;height:65.95pt" filled="f" o:ole="">
                  <v:imagedata r:id="rId3" o:title=""/>
                </v:shape>
                <o:OLEObject Type="Embed" ProgID="" ShapeID="ole_rId2" DrawAspect="Content" ObjectID="_316145814" r:id="rId2"/>
              </w:objec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Sebastiano  Grandis”                                         </w:t>
            </w:r>
            <w:r>
              <w:rPr>
                <w:sz w:val="18"/>
              </w:rPr>
              <w:drawing>
                <wp:inline distT="0" distB="0" distL="0" distR="0">
                  <wp:extent cx="528955" cy="528955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Rounded MT Bold" w:hAnsi="Arial Rounded MT Bold" w:cs="Lucida Sans Unicode"/>
                <w:b w:val="false"/>
                <w:b w:val="false"/>
                <w:bCs/>
                <w:color w:val="000066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5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29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ircolare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5589/A 26 a                                                          Cuneo, lì 3 dicembr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AL PERSONALE 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AI SIGG. DOC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ALLE CLA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PARTO SCUOLA : sciopero del 12 dicembr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Si porta a conoscenza che le organizzazioni sindacali FlcCgil/Uil/Ugl/Nidil/GildaUnams, comparto Scuola hanno proclamato uno sciopero per tutto il  personale  della scuola, per l’intera giornata del </w:t>
      </w:r>
      <w:r>
        <w:rPr>
          <w:b/>
          <w:sz w:val="28"/>
          <w:szCs w:val="28"/>
          <w:u w:val="single"/>
        </w:rPr>
        <w:t>12 dicembre 20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i ricorda al Personale Docente e ATA che, per garantire il regolare funzion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Scuola, la circolare relativa allo Sciopero deve essere firmata per presa  vis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 Docenti esclusivamente la copia nell’ATRIO ( per IPC e SUCCURSALE) e in Sala Insegnanti (per IPSIA) – per il Personale ATA ( in Segreteria Amm.va) </w:t>
      </w:r>
      <w:r>
        <w:rPr>
          <w:b/>
          <w:sz w:val="28"/>
          <w:szCs w:val="28"/>
        </w:rPr>
        <w:t>entro le ore 12 di martedì 9 dicembre 2014, specificando, volontariamente, se si intende aderire o meno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Prof. Riccardo SER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firma autografa sostituita a mezzo stampa, ex art.3,co 2, d.lgs. 39/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randiscune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0:00Z</dcterms:created>
  <dc:creator>utente8</dc:creator>
  <dc:description/>
  <cp:keywords/>
  <dc:language>en-US</dc:language>
  <cp:lastModifiedBy>utente8</cp:lastModifiedBy>
  <cp:lastPrinted>2014-12-03T09:31:00Z</cp:lastPrinted>
  <dcterms:modified xsi:type="dcterms:W3CDTF">2014-12-03T11:11:00Z</dcterms:modified>
  <cp:revision>6</cp:revision>
  <dc:subject/>
  <dc:title/>
</cp:coreProperties>
</file>