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03"/>
        <w:gridCol w:w="126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47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7210" cy="537210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299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ARE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              AL   PERSONALE DOCEN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AL   PERSONALE AT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    AGLI ALUNNI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</w:t>
      </w:r>
      <w:r>
        <w:rPr>
          <w:b/>
        </w:rPr>
        <w:t xml:space="preserve">  AVVIS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 comunica che è possibile accedere ai locali seminterrat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u w:val="single"/>
        </w:rPr>
        <w:t>E’ inaccessibile il locale Audiovisivi,</w:t>
      </w:r>
      <w:r>
        <w:rPr/>
        <w:t xml:space="preserve"> mentre nel locale Biblioteca si può accedere per il tempo necessario al cambio dei lib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neo, 14 aprile 2014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DIRIGENTE SCOLASTICO</w:t>
      </w:r>
    </w:p>
    <w:p>
      <w:pPr>
        <w:pStyle w:val="Normal"/>
        <w:ind w:left="360" w:hanging="0"/>
        <w:jc w:val="right"/>
        <w:rPr/>
      </w:pPr>
      <w:r>
        <w:rPr/>
        <w:tab/>
        <w:t xml:space="preserve"> ( Prof.ssa Francesca SCARFI’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5:00Z</dcterms:created>
  <dc:creator>utente5</dc:creator>
  <dc:description/>
  <cp:keywords/>
  <dc:language>en-US</dc:language>
  <cp:lastModifiedBy>utente8</cp:lastModifiedBy>
  <cp:lastPrinted>2014-02-26T11:12:00Z</cp:lastPrinted>
  <dcterms:modified xsi:type="dcterms:W3CDTF">2014-04-14T08:34:00Z</dcterms:modified>
  <cp:revision>8</cp:revision>
  <dc:subject/>
  <dc:title> </dc:title>
</cp:coreProperties>
</file>