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7308"/>
        <w:gridCol w:w="1370"/>
      </w:tblGrid>
      <w:tr>
        <w:trPr>
          <w:trHeight w:val="5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</w:rPr>
              <w:drawing>
                <wp:inline distT="0" distB="0" distL="0" distR="0">
                  <wp:extent cx="800735" cy="800735"/>
                  <wp:effectExtent l="0" t="0" r="0" b="0"/>
                  <wp:docPr id="1" name="LOGO DEFINITIVO GRANDIS 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EFINITIVO GRANDIS 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Istituto di Istruzione Superiore -  Professionale e Tecnico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Sebastiano  Grandis”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ezione Associata  I.P.S.S.C.T.- I.T.T.  </w:t>
            </w:r>
            <w:r>
              <w:rPr>
                <w:rFonts w:cs="Arial"/>
                <w:b w:val="false"/>
                <w:bCs/>
                <w:color w:val="000066"/>
                <w:sz w:val="16"/>
              </w:rPr>
              <w:t>CUNEO – C.so IV Novembre, 16 - tel. 0171 692623 - fax 0171 6672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 w:val="false"/>
                <w:bCs/>
                <w:color w:val="000066"/>
                <w:sz w:val="16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delle Alpi, 2 - tel. 0171 67616 - fax 0171 695794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ito web </w:t>
            </w:r>
            <w:hyperlink r:id="rId3">
              <w:r>
                <w:rPr>
                  <w:rStyle w:val="InternetLink"/>
                  <w:rFonts w:cs="Lucida Sans Unicode" w:ascii="Arial Rounded MT Bold" w:hAnsi="Arial Rounded MT Bold"/>
                  <w:bCs/>
                  <w:sz w:val="16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– e-mail: </w:t>
            </w:r>
            <w:hyperlink r:id="rId4">
              <w:r>
                <w:rPr>
                  <w:rStyle w:val="InternetLink"/>
                  <w:rFonts w:cs="Lucida Sans Unicode" w:ascii="Arial Rounded MT Bold" w:hAnsi="Arial Rounded MT Bold"/>
                  <w:bCs/>
                  <w:sz w:val="16"/>
                </w:rPr>
                <w:t>cnis00300e@istruzione.it</w:t>
              </w:r>
            </w:hyperlink>
          </w:p>
        </w:tc>
      </w:tr>
      <w:tr>
        <w:trPr>
          <w:trHeight w:val="330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ARE 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eo lì , 15/4/201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i Docenti delle classi 2^-4^ (tut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corso di recupero Sicurez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elencati alunni delle classi 2^ e 4^, assenti ad una lezione dell’ing. Alberto Bianco, presso il cinema Monviso, relativa  al corso sulla sicurezza, sono tenuti a frequentare il corso di recupero di 4 ore nell’aula magna della sede (</w:t>
      </w:r>
      <w:r>
        <w:rPr>
          <w:rFonts w:cs="Arial" w:ascii="Arial" w:hAnsi="Arial"/>
          <w:b/>
          <w:sz w:val="20"/>
          <w:szCs w:val="20"/>
          <w:u w:val="single"/>
        </w:rPr>
        <w:t>pena l’impossibilità di partecipare al progetto di Alternanza scuola lavoro e agli Esami di qualifica delle classi Terze</w:t>
      </w:r>
      <w:r>
        <w:rPr>
          <w:rFonts w:cs="Arial" w:ascii="Arial" w:hAnsi="Arial"/>
          <w:sz w:val="20"/>
          <w:szCs w:val="20"/>
        </w:rPr>
        <w:t>)  GIOVEDI’ 8 Maggio  dalle ore 14,00 alle 18,00, corso IV Novembre 16 - Cun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i Ipsia tenuti al recuper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 A: Cisse,Loshi,Arma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: Cama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D:Postola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B:Balz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i Ipssct tenuti al recup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: Giuliano Gl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: Brignone Francesco – Dutto Martina – Ferrero Lu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C: Piczajka Pawel – Volucello 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: Militello Selena – De Matteis Emanuele – Macario Alessand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E: Arneodo Aless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of.ssa Francesca SCARFI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left="225" w:righ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scuneo.it/" TargetMode="External"/><Relationship Id="rId4" Type="http://schemas.openxmlformats.org/officeDocument/2006/relationships/hyperlink" Target="mailto:cnis00300e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0:00Z</dcterms:created>
  <dc:creator>Dirigente</dc:creator>
  <dc:description/>
  <cp:keywords/>
  <dc:language>en-US</dc:language>
  <cp:lastModifiedBy>IBM</cp:lastModifiedBy>
  <cp:lastPrinted>2014-04-15T15:58:00Z</cp:lastPrinted>
  <dcterms:modified xsi:type="dcterms:W3CDTF">2014-05-05T08:01:00Z</dcterms:modified>
  <cp:revision>10</cp:revision>
  <dc:subject/>
  <dc:title>                                                                                                    </dc:title>
</cp:coreProperties>
</file>