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5108"/>
        <w:gridCol w:w="1180"/>
      </w:tblGrid>
      <w:tr>
        <w:trPr>
          <w:trHeight w:val="2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18"/>
              </w:rPr>
              <w:drawing>
                <wp:inline distT="0" distB="0" distL="0" distR="0">
                  <wp:extent cx="80073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to di Istruzione Superiore -  Professionale e Tecnic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ebastiano  Grandis”</w:t>
            </w:r>
          </w:p>
        </w:tc>
      </w:tr>
      <w:tr>
        <w:trPr>
          <w:trHeight w:val="256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/>
            </w:pP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Sezione Associata  I.P.S.S.C.T.- I.T.T.  </w:t>
            </w:r>
            <w:r>
              <w:rPr>
                <w:rFonts w:cs="Arial" w:ascii="Arial" w:hAnsi="Arial"/>
                <w:b w:val="false"/>
                <w:bCs/>
                <w:color w:val="000066"/>
                <w:sz w:val="16"/>
              </w:rPr>
              <w:t>CUNEO – C.so IV Novembre, 16 - tel. 0171 692623 - fax 0171 66721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/>
                <w:color w:val="000066"/>
                <w:sz w:val="16"/>
              </w:rPr>
              <w:t>Sezione Associata I.P.S.I.A. CUNEO – Via Cacciatori</w:t>
            </w: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 delle Alpi, 2 - tel. 0171 67616 - fax 0171 695794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Rounded MT Bold" w:cs="Arial Rounded MT Bold" w:ascii="Arial Rounded MT Bold" w:hAnsi="Arial Rounded MT Bold"/>
                <w:b w:val="false"/>
                <w:bCs/>
                <w:color w:val="000066"/>
                <w:sz w:val="16"/>
              </w:rPr>
              <w:t xml:space="preserve">                                            </w:t>
            </w: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Sito web </w:t>
            </w:r>
            <w:hyperlink r:id="rId3">
              <w:r>
                <w:rPr>
                  <w:rStyle w:val="InternetLink"/>
                  <w:rFonts w:cs="Arial Rounded MT Bold" w:ascii="Arial Rounded MT Bold" w:hAnsi="Arial Rounded MT Bold"/>
                </w:rPr>
                <w:t>www.grandiscuneo.it</w:t>
              </w:r>
            </w:hyperlink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 – e-mail: cnis00300e@istruzione.it</w:t>
            </w:r>
          </w:p>
        </w:tc>
      </w:tr>
      <w:tr>
        <w:trPr>
          <w:trHeight w:val="141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ARE n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/>
        <w:t xml:space="preserve">                                             </w:t>
      </w: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Arial" w:ascii="Verdana" w:hAnsi="Verdana"/>
          <w:b/>
          <w:sz w:val="24"/>
          <w:szCs w:val="24"/>
        </w:rPr>
        <w:t>AI DOCENT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Arial" w:ascii="Verdana" w:hAnsi="Verdana"/>
          <w:b/>
          <w:sz w:val="24"/>
          <w:szCs w:val="24"/>
        </w:rPr>
        <w:t>ALLE CLASSI: 4°E – 4°F – 4 G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72710</wp:posOffset>
                </wp:positionH>
                <wp:positionV relativeFrom="paragraph">
                  <wp:posOffset>119380</wp:posOffset>
                </wp:positionV>
                <wp:extent cx="1868805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6.35pt;mso-wrap-distance-left:7.05pt;mso-wrap-distance-right:7.05pt;mso-wrap-distance-top:0pt;mso-wrap-distance-bottom:0pt;margin-top:9.4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Incontro  con l’educatore Emanuele Berardo Progetto “Nati per Leggere”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comunica che le classi  indicate  saranno impegnate  il giorno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rcoledì 3 giugno 2015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un breve incontro con l’educatore referente del Progetto sopra citato, nei locali del ricevimento parenti  della scuola nei seguenti orari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RE 8,15 Classe 4° F allieve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NASERO ISABEL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BUGA ALEXANDR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LEVET DENISE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PILLONI REBECC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SQUILLARIO  GIORGI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RAO VALENTINE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GARNERONE GIULI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GIRAUDO GIAD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MARINO VIRGINI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BESSONE MARIKA</w:t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sz w:val="18"/>
          <w:szCs w:val="18"/>
          <w:u w:val="single"/>
        </w:rPr>
        <w:t>NITTI ARIANNA classe 4° E</w:t>
      </w:r>
    </w:p>
    <w:p>
      <w:pPr>
        <w:pStyle w:val="Normal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RE 8,45 Classe 4° E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sz w:val="18"/>
          <w:szCs w:val="18"/>
        </w:rPr>
        <w:t>BONGIOANNI ALESSANDRO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CURTI ERIC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E TOFFOL GIULI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GIORDANETTO GABRIELE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SCOTTO FRANCESC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TEOBALDI MICHEL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POLLASTRINI LORENZO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ALLAL KHADIJ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ACHIQ FATIMA EZ ZAHR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BNE YOUSSEF HASSN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GIORDANO  CHIARA</w:t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ICHRI SAFA’ classe 4° G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RE 9,15 Classe 4° G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GHIBAUDO MICHEL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SADIO KHADY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GIRAUDO LAR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SEDDA DAISY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ALMASSO ISABELL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MELONI MICAEL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CHIARAMELLO CINZIA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sz w:val="18"/>
          <w:szCs w:val="18"/>
        </w:rPr>
        <w:t>MARCHISIO MELISS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pena terminato l’incontro gli allievi devono rientrare velocemente nelle loro classi.</w:t>
      </w:r>
    </w:p>
    <w:p>
      <w:pPr>
        <w:pStyle w:val="Normal"/>
        <w:ind w:left="5664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uneo,  27 maggio 2015</w:t>
      </w:r>
    </w:p>
    <w:p>
      <w:pPr>
        <w:pStyle w:val="Normal"/>
        <w:ind w:left="5664" w:firstLine="708"/>
        <w:rPr>
          <w:rFonts w:ascii="Verdana" w:hAnsi="Verdana" w:cs="Arial"/>
        </w:rPr>
      </w:pPr>
      <w:r>
        <w:rPr>
          <w:rFonts w:cs="Arial" w:ascii="Verdana" w:hAnsi="Verdana"/>
        </w:rPr>
        <w:t>IL DIRIGENTE SCOLASTICO</w:t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>Prof. Riccardo Serr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firma autografa sostituita a mezzo stampa, ex art.3,co 2, d.lgs. 39/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discune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5:00Z</dcterms:created>
  <dc:creator>utente8</dc:creator>
  <dc:description/>
  <cp:keywords/>
  <dc:language>en-US</dc:language>
  <cp:lastModifiedBy>utente8</cp:lastModifiedBy>
  <dcterms:modified xsi:type="dcterms:W3CDTF">2015-05-27T10:27:00Z</dcterms:modified>
  <cp:revision>3</cp:revision>
  <dc:subject/>
  <dc:title/>
</cp:coreProperties>
</file>