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308"/>
        <w:gridCol w:w="1370"/>
      </w:tblGrid>
      <w:tr>
        <w:trPr>
          <w:trHeight w:val="5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800735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tituto di Istruzione Superiore -  Professionale e Tecn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“</w:t>
            </w:r>
            <w:r>
              <w:rPr>
                <w:rFonts w:cs="Arial"/>
                <w:b/>
                <w:sz w:val="24"/>
                <w:szCs w:val="24"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24"/>
                <w:szCs w:val="24"/>
              </w:rPr>
              <w:t xml:space="preserve">Sezione Associata  I.P.S.S.C.T.- I.T.T.  </w:t>
            </w:r>
            <w:r>
              <w:rPr>
                <w:rFonts w:cs="Arial"/>
                <w:b w:val="false"/>
                <w:bCs/>
                <w:color w:val="000066"/>
                <w:sz w:val="24"/>
                <w:szCs w:val="24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 w:val="false"/>
                <w:bCs/>
                <w:color w:val="000066"/>
                <w:sz w:val="24"/>
                <w:szCs w:val="24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24"/>
                <w:szCs w:val="24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24"/>
                <w:szCs w:val="24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24"/>
                  <w:szCs w:val="24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24"/>
                <w:szCs w:val="24"/>
              </w:rPr>
              <w:t xml:space="preserve"> – e-mail: </w:t>
            </w:r>
            <w:hyperlink r:id="rId4">
              <w:r>
                <w:rPr>
                  <w:rStyle w:val="InternetLink"/>
                  <w:rFonts w:cs="Lucida Sans Unicode" w:ascii="Arial Rounded MT Bold" w:hAnsi="Arial Rounded MT Bold"/>
                  <w:bCs/>
                  <w:sz w:val="24"/>
                  <w:szCs w:val="24"/>
                </w:rPr>
                <w:t>cnis00300e@istruzione.it</w:t>
              </w:r>
            </w:hyperlink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neo lì , 08/08/20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d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:  Convocazione Collegio Doc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Il Collegio dei Docenti è convocato per  Giovedì 5 Settembre 2013 dalle ore 16.00  alle ore 18.30  presso la “Sala Falco” della Provincia corso Dan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.d.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ed approvazione del verbale della seduta precedent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ancio esiti dell’anno scolastico 2012-2013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scolastico ed impegni di inizio anno (esami idoneità, esami di qualifica, colloqui integrativi, attività Dipartimenti e Consigli di classe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io lezione, formazione classi, incarichi e commission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ignazione  collaboratori, struttura organizzativa e Funzioni Strumentali 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sz w:val="24"/>
          <w:szCs w:val="24"/>
        </w:rPr>
        <w:t>Progetti, Accoglienza,  POF 2013/14, attuazione del Piano di miglioramento, attività di formazion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zione Comitato di valutazion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i del Dirigente.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(  Prof.ssa  Francesca SCARFI’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hyperlink" Target="mailto:cnis003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6:00Z</dcterms:created>
  <dc:creator>Dirigente</dc:creator>
  <dc:description/>
  <cp:keywords/>
  <dc:language>en-US</dc:language>
  <cp:lastModifiedBy> </cp:lastModifiedBy>
  <dcterms:modified xsi:type="dcterms:W3CDTF">2013-08-08T07:09:00Z</dcterms:modified>
  <cp:revision>5</cp:revision>
  <dc:subject/>
  <dc:title> </dc:title>
</cp:coreProperties>
</file>